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 xml:space="preserve">приказом ПАО «МРСК Северо-Запада» 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____________ № 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УСЛУГИ (ПРОЦЕССА) ПАО «МРСК СЕВЕРО-ЗАПАДА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КОД 1.8. СНЯТИЕ КОНТРОЛЬНЫХ ПОКАЗАНИЙ ПРИБОРОВ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 (ПОТРЕБИТЕЛЕЙ)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предусмотрена 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в установленном порядке энергопринимающих устройств заявителя, в отношении которых установлен и введен в эксплуатацию прибор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проверка правильности снятия показания расчетных приборов учета (контрольное снятие показ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2383"/>
        <w:gridCol w:w="193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193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роведения контрольного снятия показаний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-график сетевая организация составляет в отношении точек поставки потребителей, энергопринимающие устройства которых присоединены, в том числе опосредованно, к объектам электросетевого хозяйства сетевой организации, исходя из условия, что контрольное снятие осуществляется не чаще 1 раза в месяц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дение план-графика проведения контрольного снятия показаний до сведения гарантирующего поставщика (энергосбытовой, энергоснабжающе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-график доводится до сведения гарантирующего поставщика (энергосбытовой, энергоснабжающей организации) в отношении тех точек поставки потребителей, обслуживание которых осуществляет такой гарантирующий поставщик (энергосбытовая, энергоснабжающая организация)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соглашением между сетевой организацией и гарантирующим поставщиком (энергосбытовой, энергоснабжающей организацией)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1693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в границах которых установлен расчетный прибор учета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для проведения контрольного снятия показаний требуется допуск к энергопринимающим устройствам (энергетическим установкам, объектам электросетевого хозяйства), в границах которых установлен расчетный прибор учет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потребителя </w:t>
            </w:r>
            <w:r>
              <w:rPr>
                <w:rFonts w:cs="Times New Roman" w:ascii="Times New Roman" w:hAnsi="Times New Roman"/>
              </w:rPr>
              <w:t>о необходимости обеспечения допус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энергопринимающим устройствам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5 рабочих дней до планируемой даты проведения контрольного снятия показаний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 недопуске к приборам у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акта о недопуске к приборам учета.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(энергоснабжающей, энергосбытовой организации), а в случае отсутствия последнего - двумя незаинтересованными лицами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допуска сетевой организации к приборам учета в указанные в уведомлении дату и время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овторное направление потребителю уведомления о необходимости обеспечения допуска.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6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ятие показаний и оформление актом контрольного снятия показ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нтрольное снятие показаний и составление акта контрольного снятия показаний, который подписывается сетевой организацией, а гарантирующим поставщиком (энергосбытовой, энергоснабжающей организацией) и потребителем (производителем электрической энергии (мощности) на розничном рынке) - в случае их присутствия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</w:t>
            </w:r>
          </w:p>
        </w:tc>
        <w:tc>
          <w:tcPr>
            <w:tcW w:w="238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бочих дней со дня проведения такой процедуры</w:t>
            </w:r>
          </w:p>
        </w:tc>
        <w:tc>
          <w:tcPr>
            <w:tcW w:w="193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7 Основ функционирования розничных рынков электрической энергии</w:t>
            </w:r>
          </w:p>
        </w:tc>
      </w:tr>
      <w:tr>
        <w:trPr>
          <w:trHeight w:val="75" w:hRule="atLeast"/>
        </w:trPr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гарантирующий поставщик (энергосбытовая, энергоснабжающая  организация) не участвовал при проведении контрольного снятия показаний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cs="Times New Roman" w:ascii="Times New Roman" w:hAnsi="Times New Roman"/>
              </w:rPr>
              <w:t>ередача копии акта  гарантирующему поставщику (энергосбытовой, энергоснабжающей организации)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азным письмом с уведомлением, факсом или иным другим способом, позволяющим определить дату и время передачи копии акта</w:t>
            </w:r>
          </w:p>
        </w:tc>
        <w:tc>
          <w:tcPr>
            <w:tcW w:w="23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составления акта</w:t>
            </w:r>
          </w:p>
        </w:tc>
        <w:tc>
          <w:tcPr>
            <w:tcW w:w="193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67 Основ функционирования розничных рынков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НТАКТНАЯ ИНФОРМАЦИЯ ДЛЯ НАПРАВЛЕНИЯ ОБРАЩЕНИИЙ: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телефон «Горячей линии» ПАО «МРСК Северо-Запада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8-800-220-0-220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АО «МРСК Северо-Запада»: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post@mrsksevzap.ru</w:t>
      </w:r>
    </w:p>
    <w:p>
      <w:pPr>
        <w:pStyle w:val="Normal"/>
        <w:autoSpaceDE w:val="false"/>
        <w:spacing w:lineRule="auto" w:line="240" w:before="0" w:after="60"/>
        <w:ind w:left="709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сов очного обслуживания клиентов ПАО «МРСК Северо-Запада»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хангель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Архангельск, пр. Советских Космонавтов, д.175, корп. 1</w:t>
        <w:br/>
        <w:t>тел.: (8182) 24-29-39, 67-64-19, 67-64-44; факс: (8182) 24-29-39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stafyeva@arhe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9:00—18: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год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логда, ул. Саммера, д.1, тел. (8172) 76-85-17, 76-85-2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abuev@vs.vologdaenerg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  <w:br/>
      </w:r>
      <w:r>
        <w:rPr>
          <w:rFonts w:cs="Times New Roman" w:ascii="Times New Roman" w:hAnsi="Times New Roman"/>
          <w:sz w:val="24"/>
          <w:szCs w:val="24"/>
        </w:rPr>
        <w:t>с 08:00 до 17:00, понедельник – четверг</w:t>
        <w:br/>
        <w:t>12.00-13.00 – обед</w:t>
        <w:br/>
        <w:t>с 08:00 до 12:00, пятница</w:t>
        <w:br/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ельский филиал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ул. Кирова, д. 45, тел. 8(8142) 56-39-38, (8142) 79-18-84</w:t>
      </w:r>
      <w:r>
        <w:rPr>
          <w:rFonts w:cs="Times New Roman" w:ascii="Times New Roman" w:hAnsi="Times New Roman"/>
          <w:color w:val="1F497D"/>
          <w:sz w:val="24"/>
          <w:szCs w:val="24"/>
        </w:rPr>
        <w:t>, (8142) 79-18-3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clients@karel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7.0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0-12.00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рман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рманская область, Кольский район, пгт. Мурмаши, ул. Советская, д. 7, тел.: (815 53) 68-309; (815 53) 68-462; (815 53) 68-353;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akt-tp@kol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00-13.00 – обе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лиал в Республике Коми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, ул. Интернациональная, д.94, тел. (8212) 28-34-94, 28-34-95, 28-34-96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</w:rPr>
          <w:t>post@komienergo.ru</w:t>
        </w:r>
      </w:hyperlink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5.30, понедельник – четверг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30 - 12.30,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и воскресенье – выходной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вгородский филиал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В.Новгород, ул. Нехинская, д. 61«Б» (1 этаж), тел.  (8162) 984 – 440, (8162) 984 – 441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lang w:val="en-US" w:eastAsia="ru-RU"/>
          </w:rPr>
          <w:t>kontn@ies.novgor.elektra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00-17.00, понедельник – пятница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 и воскресенье – вых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99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сковский филиал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сков, ул. Советская, д. 47 «А» (Вход со стороны ул. Калинина), тел. (8112) 59-79-33, (8112) 59-79-34</w:t>
      </w:r>
    </w:p>
    <w:p>
      <w:pPr>
        <w:pStyle w:val="Normal"/>
        <w:spacing w:lineRule="auto" w:line="240" w:before="0" w:after="24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cok@pskovenergo.ru</w:t>
        </w:r>
      </w:hyperlink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:00 – 17:00, понедельник – четверг</w:t>
        <w:br/>
        <w:t>8:00 – 16:00, пятница</w:t>
        <w:br/>
        <w:t>12.00 – 13.00 – обед</w:t>
        <w:br/>
        <w:t>суббота и воскресенье – выходной</w:t>
      </w:r>
    </w:p>
    <w:p>
      <w:pPr>
        <w:pStyle w:val="Normal"/>
        <w:autoSpaceDE w:val="false"/>
        <w:spacing w:lineRule="auto" w:line="240" w:before="0" w:after="60"/>
        <w:ind w:firstLine="226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fyeva@arhen.ru" TargetMode="External"/><Relationship Id="rId3" Type="http://schemas.openxmlformats.org/officeDocument/2006/relationships/hyperlink" Target="mailto:abuev@vs.vologdaenergo.ru" TargetMode="External"/><Relationship Id="rId4" Type="http://schemas.openxmlformats.org/officeDocument/2006/relationships/hyperlink" Target="mailto:clients@karelenergo.ru" TargetMode="External"/><Relationship Id="rId5" Type="http://schemas.openxmlformats.org/officeDocument/2006/relationships/hyperlink" Target="mailto:kontakt-tp@kolenergo.ru" TargetMode="External"/><Relationship Id="rId6" Type="http://schemas.openxmlformats.org/officeDocument/2006/relationships/hyperlink" Target="mailto:post@komienergo.ru" TargetMode="External"/><Relationship Id="rId7" Type="http://schemas.openxmlformats.org/officeDocument/2006/relationships/hyperlink" Target="mailto:kontn@ies.novgor.elektra.ru" TargetMode="External"/><Relationship Id="rId8" Type="http://schemas.openxmlformats.org/officeDocument/2006/relationships/hyperlink" Target="mailto:cok@pskovenergo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3:00Z</dcterms:created>
  <dc:creator>Газданова М.А.</dc:creator>
  <dc:description/>
  <cp:keywords/>
  <dc:language>en-US</dc:language>
  <cp:lastModifiedBy>Авдеенко Валерия Сергеевна</cp:lastModifiedBy>
  <cp:lastPrinted>2014-08-01T13:40:00Z</cp:lastPrinted>
  <dcterms:modified xsi:type="dcterms:W3CDTF">2020-07-06T08:26:00Z</dcterms:modified>
  <cp:revision>14</cp:revision>
  <dc:subject/>
  <dc:title/>
</cp:coreProperties>
</file>